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W  Publicznych Szkołach Podstawowych prowadzonych przez  Miasto i Gminę Połaniec od września 2011 roku realizowany jest projekt pn. „Indywidualizacja nauczania i wychowania w klasach I-III w Gminie Połaniec”. </w:t>
      </w:r>
      <w:r>
        <w:rPr>
          <w:rFonts w:cs="Arial" w:ascii="Arial" w:hAnsi="Arial"/>
          <w:color w:val="000000"/>
          <w:sz w:val="28"/>
          <w:szCs w:val="28"/>
        </w:rPr>
        <w:t>Projekt realizowany jest w ramach Programu Operacyjnego Kapitał Ludzki współfinansowany ze środków Europejskiego Funduszu Społecz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Priorytet IX    Rozwój wykształcenia i kompetencji w regionach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ziałanie 9.1  Wyrównywanie szans edukacyjnych i zapewnienie wysokiej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akości usług edukacyjnych świadczonych w systemie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oświaty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Poddziałani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9.1.2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Wyrównywanie szans edukacyjnych uczniów z grup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o utrudnionym  dostępie do edukacji oraz zmniejszanie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różnic w jakości usług edukacyj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kt ten obejmuje doposażenie bazy dydaktycznej w Publicznej Szkole Podstawowej w Połańcu, Ruszczy             i Zrębinie oraz prowadzenie zajęć pozalekcyj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jęcia pozalekcyjne obejmuj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6"/>
        <w:gridCol w:w="671"/>
        <w:gridCol w:w="567"/>
        <w:gridCol w:w="567"/>
        <w:gridCol w:w="567"/>
        <w:gridCol w:w="691"/>
        <w:gridCol w:w="585"/>
        <w:gridCol w:w="567"/>
        <w:gridCol w:w="709"/>
        <w:gridCol w:w="709"/>
        <w:gridCol w:w="567"/>
        <w:gridCol w:w="708"/>
        <w:gridCol w:w="709"/>
        <w:gridCol w:w="19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Połańc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zrealizowanych godzin w okresi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września 2011r. do czerwca 2012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 godzin do realizacji w okresie od września 2012r. do czerwca 2013r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r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jęcia dla uczniów o uzdolnieniach matematyczno-przyrodnicz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jęcia dla uczniów o uzdolnieniach humanist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jęcia dla uczniów uzdolnionych muzycz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psychoedukacyjn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jęcia dla dzieci z zaburzeniami uwagi słuchowej i komunikac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tymulacja audio-psycholingwistyczna metodą A.A. Tomatis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6"/>
        <w:gridCol w:w="671"/>
        <w:gridCol w:w="567"/>
        <w:gridCol w:w="567"/>
        <w:gridCol w:w="567"/>
        <w:gridCol w:w="691"/>
        <w:gridCol w:w="585"/>
        <w:gridCol w:w="567"/>
        <w:gridCol w:w="709"/>
        <w:gridCol w:w="709"/>
        <w:gridCol w:w="567"/>
        <w:gridCol w:w="708"/>
        <w:gridCol w:w="709"/>
        <w:gridCol w:w="19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Zrębini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zrealizowanych godzin w okresi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września 2011r. do czerwca 2012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 godzin do realizacji w okresie od września 2012r. do czerwca 2013r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r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jęcia dla uczniów o uzdolnieniach matematyczno-przyrodnicz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jęcia dla uczniów o uzdolnieniach humanistyczn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jęcia dla uczniów z gimnastyki korekcyj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6"/>
        <w:gridCol w:w="671"/>
        <w:gridCol w:w="567"/>
        <w:gridCol w:w="567"/>
        <w:gridCol w:w="567"/>
        <w:gridCol w:w="691"/>
        <w:gridCol w:w="585"/>
        <w:gridCol w:w="567"/>
        <w:gridCol w:w="709"/>
        <w:gridCol w:w="709"/>
        <w:gridCol w:w="567"/>
        <w:gridCol w:w="708"/>
        <w:gridCol w:w="709"/>
        <w:gridCol w:w="19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Szkoła Podstawowa w Ruszcz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zrealizowanych godzin w okresi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września 2011r. do czerwca 2012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 godzin do realizacji w okresie od września 2012r. do czerwca 2013r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r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jęcia dla uczniów o uzdolnieniach matematyczno-przyrodniczy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jęcia dla uczniów ze specyficznymi trudnościami w czytaniu i pisaniu w tym także zagrożonych ryzykiem dysleksj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lem głównym projektu jest wyeliminowanie zdiagnozowanych trudności u 97 uczniów  (w tym 40 dziewcząt) oraz rozwijanie zdolności u 108 uczniów (w tym 55 dziewcząt) w kontekście dalszego procesu edukacji indywidualizując proces kształcenia uczniów  i uczennic z klas I-III przez okres 4 semestrów tj. w latach 2011-2013 w Gminie Połaniec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le szczegółowe projektu to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pewnienie 205 uczniom (w tym 95 dziewczętom) uczącym się w klasach młodszych szkół podstawowych Gminy Połaniec atrakcyjnej oferty edukacyjno-wychowawczo - profilaktycznej zgodnie z ich indywidualnymi potrzebami edukacyjnymi w okresie od 2011 do 2013r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Umożliwienie 205 uczniom wzięcie udziału w specjalistycznych zajęciach odpowiednio do ich indywidualnych potrzeb w ciągu 4 semestrów (2011-2013)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odniesienie jakości działań dydaktyczno-wychowawczych w odniesieniu do min. 60% uczniów klas I-III szkół podstawowych Gminy Połaniec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ły projekt opiewa na kwotę 181 961,00zł z czego 85% finansowane jest ze środków Unii Europejskiej zaś 15% z budżetu krajowego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porz. Jadwiga Krala  - dyrektor ZEAOi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5234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1pt;height:66pt" filled="f" o:ole="">
          <v:imagedata r:id="rId2" o:title=""/>
        </v:shape>
        <o:OLEObject Type="Embed" ProgID="" ShapeID="ole_rId1" DrawAspect="Content" ObjectID="_1535648496" r:id="rId1"/>
      </w:object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8519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94790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8:00Z</dcterms:created>
  <dc:creator>Waldek</dc:creator>
  <dc:description/>
  <cp:keywords/>
  <dc:language>en-US</dc:language>
  <cp:lastModifiedBy>Waldek</cp:lastModifiedBy>
  <cp:lastPrinted>2012-08-17T12:02:00Z</cp:lastPrinted>
  <dcterms:modified xsi:type="dcterms:W3CDTF">2012-09-12T13:12:00Z</dcterms:modified>
  <cp:revision>6</cp:revision>
  <dc:subject/>
  <dc:title/>
</cp:coreProperties>
</file>